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ТЕСТЫ ПО ЛИТЕРАТУ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му из поэтов М. И. Цветаева посвятила эти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вучем граде моем купола гор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паса светлого славит слепец бродяч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я дарю тебе свой колокольный 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! – и сердце в при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. Маяковск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. Гумилё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. Брюс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. Ахмат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прием использовал автор в следующем описан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углу комнаты была навалена куча того, что погрубее и что недостойно лежать на столах. Что именно находилось в куче, решить было трудно, ибо пыли на ней было в изобилии, что руки всякого касавшегося становились похожими на перчатки, заметнее прочего высовывался оттуда отломленный кусок деревянной лопаты и старая подошва сапог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гроте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гиперб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антите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ллюз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аким родовым понятием (род литературы) можно объединить средства, характеризующие художественное произвед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иф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анаф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ассонан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лир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му из литературных героев принадлежит выражение «злые языки страшнее пистолет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Базар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олчал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Чацк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Чичик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 приведенную цитату из стихотворения М. Ю. Лермонтова вставьте сравнение, выбрав его из нижеперечисле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й стих, как …, метался над толпой…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бный глас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ий сон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ожий дух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ий ст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то автор строк: «То сердце не научится любить, которое устало ненавидеть»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Ю. Лермонтов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 И. Тютчев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 А. Некрасов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. П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исторического человека в поэме Н. В. Гоголя «Мертвые душ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озд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апитан Копей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ани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Короб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произведение, в котором высказано это суждение о молодом поколе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льно я гляжу на наше поколен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грядущее – иль пусто, иль тем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е от ума» А. С. Грибоедова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Евгений Онегин» А. С. Пушкина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ума» М. Ю. Лермонтова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ссонница» Ф. И. Тют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Укажите ошибочное название сказки М. Е. Салтыкова-Щедр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«Орел на воеводств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Ворон-челобитч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«Карась-идеалис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«Самоотверженный зая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ель неоромантического направления в русской литературе рубежа XIX—XX ве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. Маяк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А. П. Чех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. С. Турген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. Горь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йдите в списке «лишний элемент»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те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ог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Из какого произведения Н. А. Некрасова взяты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проснешься ль, исполненный с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, судеб повинуясь зако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, что мог, ты уже совершил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легия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у на Руси жить хорошо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Железная дорога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мышления у парадного подъез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Давая общую оценку политического содержания «Отцов и детей», И. С. Тургенев писал: «Вся моя повесть направлена против…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олетариата как передового кла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янства как передового кла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тва как передового кла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олюционных демократов как передового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О каком литературном герое написаны критиком следующие строки: «Этот человек … бешено гоняется за жизнью, ищет её повсюду, горько обвиняет себя в своих заблуждениях. В нем неумолчно раздаются внутренние вопросы, тревожат его, мучат, и он в рефлексии ищет их разрешения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негин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ацком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чорин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ичико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iCs/>
          <w:color w:val="000000"/>
          <w:sz w:val="28"/>
          <w:szCs w:val="28"/>
        </w:rPr>
        <w:t>15. Укажите годы жизни М. Ю. Лермонтова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1814—1841 гг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1824—1849 гг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3) 1799—1837 гг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4) 1812—1837 гг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 </w:t>
      </w:r>
      <w:r>
        <w:rPr>
          <w:bCs/>
          <w:color w:val="000000"/>
          <w:sz w:val="28"/>
          <w:szCs w:val="28"/>
        </w:rPr>
        <w:t>«Он</w:t>
      </w:r>
      <w:r>
        <w:rPr>
          <w:color w:val="000000"/>
          <w:sz w:val="28"/>
          <w:szCs w:val="28"/>
        </w:rPr>
        <w:t xml:space="preserve"> терзалс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евновал, </w:t>
      </w:r>
      <w:r>
        <w:rPr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давал </w:t>
      </w:r>
      <w:r>
        <w:rPr>
          <w:bCs/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покою, таскался </w:t>
      </w:r>
      <w:r>
        <w:rPr>
          <w:bCs/>
          <w:color w:val="000000"/>
          <w:sz w:val="28"/>
          <w:szCs w:val="28"/>
        </w:rPr>
        <w:t>за ней повсюду»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И.С. Тургенев «Отцы и дети»)?</w:t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пределите, каким термином обозначается цепь однородных членов с постепенным нарастанием их смысловой значимости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) анафора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) олицетворение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) градация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) инверсия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7.</w:t>
      </w:r>
      <w:r>
        <w:rPr>
          <w:rStyle w:val="C7"/>
          <w:iCs/>
          <w:color w:val="000000"/>
          <w:sz w:val="28"/>
          <w:szCs w:val="28"/>
        </w:rPr>
        <w:t xml:space="preserve"> Одной из наиболее ярких отличительных черт творчества этого советского писателя является его оригинальный, не имеющий аналогов в русской литературе язык, который часто называют «первобытным», «нескладным», «самодельным». Его проза изобилует лексическими и грамматическими «неправильностями», характерными для, например, детской речи. 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Ч. Айтматов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А. Платонов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3) Е. Замятин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4) М. Булгаков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c11"/>
          <w:bCs/>
          <w:color w:val="000000"/>
          <w:sz w:val="28"/>
          <w:szCs w:val="28"/>
        </w:rPr>
        <w:t xml:space="preserve">18. </w:t>
      </w:r>
      <w:r>
        <w:rPr>
          <w:rStyle w:val="C7"/>
          <w:iCs/>
          <w:color w:val="000000"/>
          <w:sz w:val="28"/>
          <w:szCs w:val="28"/>
        </w:rPr>
        <w:t>Определите стихотворный размер: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 гордый демон не отстанет,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ка живу я, от меня,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 ум мой озарять он станет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Лучом небесного огн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кажет образ совершенства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 вдруг отнимет навсегд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, дав предчувствие блаженства,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е даст мне счастья никогда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Ямб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Хорей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3) Дактиль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4) Амфибрахий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9. В стихотворении Н.А. Некрасова «Поэт и гражданин» создана ситуация особого речевого общения поэта и гражданина. Укажите название такой формы общения: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ечевое обращение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онолог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нутренняя речь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пор-диалог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20. Укажите правильное определение гиперболы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iCs/>
          <w:color w:val="000000"/>
          <w:sz w:val="28"/>
          <w:szCs w:val="28"/>
        </w:rPr>
        <w:t>Гипербола — это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Один из тропов, заключающийся в намеренном неправдоподобии</w:t>
      </w:r>
      <w:r>
        <w:rPr>
          <w:rStyle w:val="C8"/>
          <w:color w:val="000000"/>
          <w:sz w:val="28"/>
          <w:szCs w:val="28"/>
          <w:highlight w:val="red"/>
        </w:rPr>
        <w:t>,</w:t>
      </w:r>
      <w:r>
        <w:rPr>
          <w:rStyle w:val="C8"/>
          <w:color w:val="000000"/>
          <w:sz w:val="28"/>
          <w:szCs w:val="28"/>
        </w:rPr>
        <w:t xml:space="preserve">  художественном преуменьшении, эмоционально воздействующем на читателя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Такое изображение неодушевленных или абстрактных предметов, при котором они наделяются свойствами живых существ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3) Один из тропов: художественное преувеличение, усиливающее какие-либо качества или результаты поступков и эмоционально воздействующее на читателя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4) Один из тропов: сравнение поступков героев произведений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7"/>
          <w:iCs/>
          <w:color w:val="000000"/>
          <w:sz w:val="28"/>
          <w:szCs w:val="28"/>
        </w:rPr>
        <w:t>21. Автор романа «Я пришёл дать вам волю»: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bCs/>
          <w:iCs/>
          <w:color w:val="000000"/>
          <w:sz w:val="28"/>
          <w:szCs w:val="28"/>
        </w:rPr>
        <w:t>1) Б.Л. Пастернак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bCs/>
          <w:iCs/>
          <w:color w:val="000000"/>
          <w:sz w:val="28"/>
          <w:szCs w:val="28"/>
        </w:rPr>
        <w:t>2) А.И. Солженицын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bCs/>
          <w:iCs/>
          <w:color w:val="000000"/>
          <w:sz w:val="28"/>
          <w:szCs w:val="28"/>
        </w:rPr>
        <w:t>3) В.М. Шукшин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bCs/>
          <w:iCs/>
          <w:color w:val="000000"/>
          <w:sz w:val="28"/>
          <w:szCs w:val="28"/>
        </w:rPr>
      </w:pPr>
      <w:r>
        <w:rPr>
          <w:rStyle w:val="C8"/>
          <w:bCs/>
          <w:iCs/>
          <w:color w:val="000000"/>
          <w:sz w:val="28"/>
          <w:szCs w:val="28"/>
        </w:rPr>
        <w:t>4) Ю.В. Трифонов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Назовите модернистское поэтическое течение начала XX века, одним из ярких представителей которого являлся В.В. Маяковский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) реализ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) символиз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) футуриз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) имажинизм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bCs/>
          <w:iCs/>
          <w:color w:val="000000"/>
          <w:sz w:val="28"/>
          <w:szCs w:val="28"/>
        </w:rPr>
        <w:t>23. Как называется двусложный стихотворный размер, в котором ударение падает на первый слог: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bCs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хронотоп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2) хорей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3) тропы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4) терцина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7"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iCs/>
          <w:color w:val="000000"/>
          <w:sz w:val="28"/>
          <w:szCs w:val="28"/>
        </w:rPr>
        <w:t>24. Идея</w:t>
      </w:r>
      <w:r>
        <w:rPr>
          <w:rStyle w:val="C7"/>
          <w:bCs/>
          <w:color w:val="000000"/>
          <w:sz w:val="28"/>
          <w:szCs w:val="28"/>
        </w:rPr>
        <w:t xml:space="preserve"> литературного произведения — это: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Характеры и ситуации, взятые автором из реальной действительности и определенным образом преображенные в системе данного художественного мира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Основные эпизоды событийного ряда литературного произведения в их художественной последовательности, предусмотренной композицией данного произведения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3) Главная обобщающая мысль литературного произведения,  поставленная в нем писателем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c11"/>
          <w:bCs/>
          <w:color w:val="000000"/>
          <w:sz w:val="28"/>
          <w:szCs w:val="28"/>
        </w:rPr>
        <w:t>4) Описание событий, имеющих общественное и личное значение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>
          <w:rStyle w:val="C8c11"/>
          <w:bCs/>
          <w:color w:val="000000"/>
          <w:sz w:val="28"/>
          <w:szCs w:val="28"/>
        </w:rPr>
        <w:t xml:space="preserve">25. Одно из наиболее известных произведений советской литературы, созданных во время Великой Отечественной войны, прославляющее подвиг безымянного советского солдата: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iCs/>
          <w:color w:val="000000"/>
          <w:sz w:val="28"/>
          <w:szCs w:val="28"/>
        </w:rPr>
      </w:pPr>
      <w:r>
        <w:rPr>
          <w:rStyle w:val="C8c11"/>
          <w:iCs/>
          <w:color w:val="000000"/>
          <w:sz w:val="28"/>
          <w:szCs w:val="28"/>
        </w:rPr>
        <w:t>1) «Они сражались за Родину» М.А. Шолохов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c11"/>
          <w:iCs/>
          <w:color w:val="000000"/>
          <w:sz w:val="28"/>
          <w:szCs w:val="28"/>
        </w:rPr>
        <w:t>2) «Баллада о конце войны» В.С. Высоцкий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c11"/>
          <w:iCs/>
          <w:color w:val="000000"/>
          <w:sz w:val="28"/>
          <w:szCs w:val="28"/>
        </w:rPr>
        <w:t>3) «Василий Тёркин» А.Т. Твардовский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iCs/>
          <w:color w:val="000000"/>
          <w:sz w:val="28"/>
          <w:szCs w:val="28"/>
        </w:rPr>
      </w:pPr>
      <w:r>
        <w:rPr>
          <w:rStyle w:val="C8c11"/>
          <w:iCs/>
          <w:color w:val="000000"/>
          <w:sz w:val="28"/>
          <w:szCs w:val="28"/>
        </w:rPr>
        <w:t>4) «Живые и мертвые» К.М. Симонов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6. (Вопрос заменен) Образы героев романа «Обломов» Штольц и Обломов введены И.А. Гончаровым по принципу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) сравнен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) взаимного исключен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) антитезы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) дополнения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c11"/>
          <w:bCs/>
          <w:color w:val="000000"/>
          <w:sz w:val="28"/>
          <w:szCs w:val="28"/>
        </w:rPr>
        <w:t>27. Кому из поэтов советского периода принадлежат баллады «Он не вернулся из боя», «Баллада о конце войны», песни «Мой Гамлет», «Моя цыганская»: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c11"/>
          <w:color w:val="000000"/>
          <w:sz w:val="28"/>
          <w:szCs w:val="28"/>
        </w:rPr>
        <w:t xml:space="preserve">1) А. Твардовскому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color w:val="000000"/>
          <w:sz w:val="28"/>
          <w:szCs w:val="28"/>
        </w:rPr>
      </w:pPr>
      <w:r>
        <w:rPr>
          <w:rStyle w:val="C8c11"/>
          <w:color w:val="000000"/>
          <w:sz w:val="28"/>
          <w:szCs w:val="28"/>
        </w:rPr>
        <w:t>2) Н. Рубцову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c11"/>
          <w:color w:val="000000"/>
          <w:sz w:val="28"/>
          <w:szCs w:val="28"/>
        </w:rPr>
        <w:t>3) В. Высоцкому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c11"/>
          <w:color w:val="000000"/>
          <w:sz w:val="28"/>
          <w:szCs w:val="28"/>
        </w:rPr>
        <w:t>4) Ю. Трифонову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28. Определите, к биографии какого советского писателя (поэта) относятся следующие строки:</w:t>
      </w:r>
      <w:r>
        <w:rPr>
          <w:rStyle w:val="C7"/>
          <w:bCs/>
          <w:iCs/>
          <w:color w:val="000000"/>
          <w:sz w:val="28"/>
          <w:szCs w:val="28"/>
        </w:rPr>
        <w:t xml:space="preserve"> «В лагерь попал простой советский человек, оптимист и атеист, верующий в лозунги и штампы советской пропаганды. Вернулся оттуда непримиримый борец, противник советского государства и советской власти, убеждённый христианин, ощущающий, что главное его оружие – слово»?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color w:val="000000"/>
          <w:sz w:val="28"/>
          <w:szCs w:val="28"/>
        </w:rPr>
      </w:pPr>
      <w:r>
        <w:rPr>
          <w:rStyle w:val="C8c11"/>
          <w:color w:val="000000"/>
          <w:sz w:val="28"/>
          <w:szCs w:val="28"/>
        </w:rPr>
        <w:t>1) А. Т. Твардовский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color w:val="000000"/>
          <w:sz w:val="28"/>
          <w:szCs w:val="28"/>
        </w:rPr>
      </w:pPr>
      <w:r>
        <w:rPr>
          <w:rStyle w:val="C8c11"/>
          <w:color w:val="000000"/>
          <w:sz w:val="28"/>
          <w:szCs w:val="28"/>
        </w:rPr>
        <w:t>2) В. М. Шукшин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c11"/>
          <w:color w:val="000000"/>
          <w:sz w:val="28"/>
          <w:szCs w:val="28"/>
        </w:rPr>
        <w:t>3) А. И. Солженицын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color w:val="000000"/>
          <w:sz w:val="28"/>
          <w:szCs w:val="28"/>
        </w:rPr>
      </w:pPr>
      <w:r>
        <w:rPr>
          <w:rStyle w:val="C8c11"/>
          <w:color w:val="000000"/>
          <w:sz w:val="28"/>
          <w:szCs w:val="28"/>
        </w:rPr>
        <w:t>4) С. Д. Довлатов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/>
      </w:r>
    </w:p>
    <w:p>
      <w:pPr>
        <w:pStyle w:val="HTML1"/>
        <w:jc w:val="both"/>
        <w:rPr/>
      </w:pPr>
      <w:r>
        <w:rPr>
          <w:rStyle w:val="C7"/>
          <w:rFonts w:cs="Times New Roman" w:ascii="Times New Roman" w:hAnsi="Times New Roman"/>
          <w:iCs/>
          <w:color w:val="000000"/>
          <w:sz w:val="28"/>
          <w:szCs w:val="28"/>
        </w:rPr>
        <w:t xml:space="preserve">29. Укажите событие, которому предшествует следующее описание природных явлений: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«...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Кругом, теряясь в золотом тумане утра, теснились вершины гор, как бесчисленное стадо, и Эльбрус на юге вставал белою громадой, замыкая цепь льдистых вершин, между которых уж бродили волокнистые облака, набежавшие с востока. Я подошел к краю площадки и посмотрел вниз, голова чуть-чуть у меня не закружилась: там внизу казалось темно и холодно, как в гробе; мшистые зубцы скал, сброшенных грозою и временем, ожидали своей добычи».</w:t>
      </w:r>
    </w:p>
    <w:p>
      <w:pPr>
        <w:pStyle w:val="HTML1"/>
        <w:jc w:val="both"/>
        <w:rPr>
          <w:rStyle w:val="C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Дуэль Печорина и Грушницкого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Похищение Карагеза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3) Гибель Бэлы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4) Выстрел Вулича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c11"/>
          <w:bCs/>
          <w:color w:val="000000"/>
          <w:sz w:val="28"/>
          <w:szCs w:val="28"/>
        </w:rPr>
        <w:t xml:space="preserve">30. </w:t>
      </w:r>
      <w:r>
        <w:rPr>
          <w:rStyle w:val="C7"/>
          <w:iCs/>
          <w:color w:val="000000"/>
          <w:sz w:val="28"/>
          <w:szCs w:val="28"/>
        </w:rPr>
        <w:t>По характерным признакам определите, к какому жанру относится произведение М. Ю. Лермонтова «Герой нашего времени»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В русской средневековой литературе так называлось любое произведение, рассказывающее о каком-либо событии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Короткий динамичный рассказ с острым сюжетом и неожиданной концовкой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3) Жанр эпоса, в котором основной проблемой является проблема личности и который стремится с наибольшей полнотой изобразить все многообразные связи человека с окружающей его действительностью, всю сложность мира и человека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8c11"/>
          <w:bCs/>
          <w:color w:val="000000"/>
          <w:sz w:val="28"/>
          <w:szCs w:val="28"/>
        </w:rPr>
        <w:t xml:space="preserve">4)  Рассказ  с описанием  взаимоотношений личности с окружающими.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C8c11"/>
          <w:bCs/>
          <w:color w:val="000000"/>
          <w:sz w:val="28"/>
          <w:szCs w:val="28"/>
        </w:rPr>
        <w:t>31. Укажите полное имя Печорина</w:t>
      </w:r>
      <w:r>
        <w:rPr>
          <w:rStyle w:val="C7"/>
          <w:iCs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Максим Максимыч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Григорий Александрович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3) Сергей Александрович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4) Александр Григорьевич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c1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2. В одном из стихотворений Тютчев цитирует поэта-предшественника. </w:t>
      </w:r>
    </w:p>
    <w:p>
      <w:pPr>
        <w:pStyle w:val="C2c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о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c3"/>
          <w:bCs/>
          <w:color w:val="000000"/>
          <w:sz w:val="28"/>
          <w:szCs w:val="28"/>
        </w:rPr>
        <w:t>свободная стихия</w:t>
      </w:r>
      <w:r>
        <w:rPr>
          <w:rStyle w:val="C0"/>
          <w:color w:val="000000"/>
          <w:sz w:val="28"/>
          <w:szCs w:val="28"/>
        </w:rPr>
        <w:t>, -</w:t>
      </w:r>
    </w:p>
    <w:p>
      <w:pPr>
        <w:pStyle w:val="C2c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азал бы наш поэт родной, -</w:t>
      </w:r>
    </w:p>
    <w:p>
      <w:pPr>
        <w:pStyle w:val="C2c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умишь ты как во дни былые,</w:t>
      </w:r>
    </w:p>
    <w:p>
      <w:pPr>
        <w:pStyle w:val="C2c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c3"/>
          <w:bCs/>
          <w:color w:val="000000"/>
          <w:sz w:val="28"/>
          <w:szCs w:val="28"/>
        </w:rPr>
        <w:t>И катишь волны голубые</w:t>
      </w:r>
      <w:r>
        <w:rPr>
          <w:rStyle w:val="C0"/>
          <w:color w:val="000000"/>
          <w:sz w:val="28"/>
          <w:szCs w:val="28"/>
        </w:rPr>
        <w:t>,</w:t>
      </w:r>
    </w:p>
    <w:p>
      <w:pPr>
        <w:pStyle w:val="C2c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блещешь гордою красой!..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о цитирует Ф. Тютчев?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1) Г.Р. Держави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2) А.С. Пушки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3) М.Ю. Лермонтова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) Н.А. Некрасова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Своеобразной энциклопедией народной жизни XIX века современники называл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«Толковый словарь» В. И. Да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«Евгений Онегин» А.С. Пушк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«Герой нашего времени» М.Ю. Лермон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«Война и мир» Л.Н. Толстого 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Укажите название авангардистского течения в поэзии XX века, оказавшего влияние на творчество С. Есенин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Символиз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Реализ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Имажиниз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Футуризм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5. Какой музыкальный инструмент упоминается в повести М. Булгакова «Собачье сердце»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1) гита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2) саксофо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c3c4"/>
          <w:bCs/>
          <w:color w:val="000000"/>
          <w:sz w:val="28"/>
          <w:szCs w:val="28"/>
        </w:rPr>
        <w:t xml:space="preserve">3) балалайк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4) гармонь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Деятель русской культуры, с именем которого современники связывали создание «нового слога российского язык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А.С. Пушк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А.П. Сумаро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.М. Карамз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Г.Р. Державин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 xml:space="preserve">37. </w:t>
      </w:r>
      <w:r>
        <w:rPr>
          <w:rStyle w:val="C0"/>
          <w:bCs/>
          <w:iCs/>
          <w:color w:val="000000"/>
          <w:sz w:val="28"/>
          <w:szCs w:val="28"/>
        </w:rPr>
        <w:t>Перед роковой дуэлью дуэлью Ленский пишет свои знаменитые стихи  «Куда, куда вы удалились, / Весны моей златые дни?» Определите жанр этого произведен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) эпиграмм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2) эпитаф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3) элег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4) ода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 xml:space="preserve">38. </w:t>
      </w:r>
      <w:r>
        <w:rPr>
          <w:rStyle w:val="C0"/>
          <w:bCs/>
          <w:iCs/>
          <w:color w:val="000000"/>
          <w:sz w:val="28"/>
          <w:szCs w:val="28"/>
        </w:rPr>
        <w:t>Укажите  произведение, которое не назвал среди «своих» лжеавтор Хлестаков в комедии Гоголя «Ревизор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1) «Женитьба Фигаро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2) «Юрий Милославский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3) «Выстрел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4) «Роберт-дьявол»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Укажите, как называется яркое средство выразительности поэтического язык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фориз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ссонанс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тез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нафора</w:t>
      </w:r>
    </w:p>
    <w:p>
      <w:pPr>
        <w:pStyle w:val="Normal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0.</w:t>
      </w:r>
      <w:r>
        <w:rPr>
          <w:sz w:val="28"/>
          <w:szCs w:val="28"/>
        </w:rPr>
        <w:t xml:space="preserve"> Определите  название произведения, автор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 вот еще запах: в саду – костер, и крепко тянет душистым дымом вишневых сучьев. В темноте, в глубине сада – сказочная картина: точно в уголке ада, пылает около шалаша багровое пламя, окруженное мраком, и чьи-то черные, точно вырезанные из черного дерева, силуэты двигаются вокруг костра, меж тем как гигантские тени от них ходят по яблоня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И. А.Бунин. «Антоновские ябло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Д.И. Фонвизин. «Недорос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М. Горький. «Макар Чуд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Л.Н. Толстой «После ба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Определите  название произведения, ав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ый костер окровил  таган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воросте белые веки лу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, на корточках, в пятнах за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ют сказ старика кос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М. Горький «Старуха Изерги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. Есенин «Чёрная, потом  пропахшая выть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А. Дементьев «Встреча Пушкина с Анной Кер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А. Блок «На поле Куликов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2. Определите  название сборника стихотворений  Н. Гумилё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«Чужое неб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«Семь цветов радуг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«Зеркало тен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«Арфы и скрип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 Кто является автором цикла стихотворений «Страшный мир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.Есе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А. Б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. Брю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В. Маяков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 Определите по приведенным биографическим данным пис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великий русский писатель до 19 лет безвыездно жил в родительском поместье Орловской губернии. Дворянин по происхождению, разночинец по образу жизни, поэт по призванию, неутомимый путешественник (не раз бывал в Турции, в Греции, в Египте, странствовал по Сирии, Палестине, плавал на Цейлон, изъездил всю Европу), получил Нобелевскую премию по литературе.  Умер в Париже в 1953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В. Брю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Н. Гумилё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И. Бу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И. Северя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bCs/>
          <w:iCs/>
          <w:sz w:val="28"/>
          <w:szCs w:val="28"/>
        </w:rPr>
        <w:t xml:space="preserve">Определите по цитате произведение и его автора: </w:t>
      </w:r>
      <w:r>
        <w:rPr>
          <w:iCs/>
          <w:sz w:val="28"/>
          <w:szCs w:val="28"/>
        </w:rPr>
        <w:t xml:space="preserve">«Последние дни Катерины Ивановн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. Шолохов «Судьба челове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. Абрамов «О чём плачут лошад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. Астафьев «Васюткино озер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. Паустовский «Телеграмма»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46. Объясните, кто такой Шуберт, чья фамилия встречается в стихотворении О.Мандельштама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Шуберт на воде, и Моцарт в птичьем га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ёте, свищущий на вьющейся троп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амлет, мысливший пугливыми шаг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ли пульс толпы и верили тол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может. Прежде губ уже родился шёп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бездревесности кружилися лис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, кому мы посвящаем опы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опыта приобрели че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известный общественный дея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емецкий пис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австрийский композитор, один из основоположников      романтизма в музы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герой одноимённой трагедии У.Шексп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7.</w:t>
      </w:r>
      <w:r>
        <w:rPr>
          <w:rStyle w:val="C8"/>
          <w:iCs/>
          <w:color w:val="000000"/>
          <w:sz w:val="28"/>
          <w:szCs w:val="28"/>
        </w:rPr>
        <w:t xml:space="preserve"> Определите стихотворение или поэму М.Ю. Лермонтова, близкое по художественным приемам к реализму: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«Мцыри»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«Памяти А. И. Одоевского»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3) «Что толку жить...»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4) «Демон»</w:t>
      </w:r>
    </w:p>
    <w:p>
      <w:pPr>
        <w:pStyle w:val="Normal"/>
        <w:spacing w:lineRule="auto" w:line="360"/>
        <w:rPr>
          <w:rStyle w:val="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Style w:val="C8"/>
          <w:iCs/>
          <w:color w:val="000000"/>
          <w:sz w:val="28"/>
          <w:szCs w:val="28"/>
        </w:rPr>
        <w:t xml:space="preserve">48. </w:t>
      </w:r>
      <w:r>
        <w:rPr>
          <w:iCs/>
          <w:sz w:val="28"/>
          <w:szCs w:val="28"/>
        </w:rPr>
        <w:t xml:space="preserve">Перед вами сон литературного героя. Кому он снится?  Укажите произведение и его авто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ак будто предчувствовал: сегодня мне всю ночь снились какие-то две необыкновенные крысы. Право, эдаких я никогда не видывал: чёрные, неестественной величины! Пришли, понюхали – и пошли пр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А.С. Пушкин «Евгений Онегин» - Татья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.В. Гоголь «Ревизор» - городни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.П. Чехов «Человек в футляре» - Бел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И.С. Тургенев «Бурмистр» - Аркадий Павлы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9.</w:t>
      </w:r>
      <w:r>
        <w:rPr>
          <w:color w:val="005500"/>
          <w:sz w:val="28"/>
          <w:szCs w:val="28"/>
        </w:rPr>
        <w:t xml:space="preserve"> </w:t>
      </w:r>
      <w:r>
        <w:rPr>
          <w:sz w:val="28"/>
          <w:szCs w:val="28"/>
        </w:rPr>
        <w:t>Назовите  средство иносказательной выразительности, использованное М.А. Шолоховым в цитате из рассказа «Судьба человека»: «… две песчинки, заброшенные в чужие края военным ураганом невиданной силы…»:</w:t>
        <w:tab/>
        <w:tab/>
      </w:r>
    </w:p>
    <w:p>
      <w:pPr>
        <w:pStyle w:val="Style16"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авнение </w:t>
        <w:tab/>
        <w:tab/>
        <w:tab/>
        <w:tab/>
        <w:tab/>
        <w:tab/>
        <w:tab/>
        <w:tab/>
        <w:tab/>
      </w:r>
    </w:p>
    <w:p>
      <w:pPr>
        <w:pStyle w:val="Style16"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етафора </w:t>
      </w:r>
    </w:p>
    <w:p>
      <w:pPr>
        <w:pStyle w:val="Style16"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фора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6"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питет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 Этот литературный журнал издавали последовательно А.С. Пушкин, П.А. Плетнёв, Н.А. Некрасов с 1836 по 1866 гг. В нём были напечатаны «Капитанская дочка», «Записки охотника», «Муму». Назовите этот журн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«Звезд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«Российский вест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«Современ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«Колокол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1. Выход в свет двух частей сборника очерков «Физиология Петербурга» в марте – апреле 1845 г. знаменует начальный этап развития критического реализма в русской литературе. Какое условное название закрепилось за этим литературным явлением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«Новая школ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«Новая литерату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«Современная литература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«Натура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Кто из советских писателей (поэтов) являлся участником советско-финской войны (1939-1940) в качестве военного корреспондента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. Гайда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. Джалил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. Симон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. Твардовский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. В каком  произведении  русской классики  персонажами являются цыган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«Тройка» Н.А. Некрас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«Ревизор» Н.В. Гог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«Бесприданница» А.Н. Остр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«Ася» И.С. Тургенев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является  составной частью драматического произ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А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Аллег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Амплу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ссонан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. Кому  принадлежит это поэтическое завещ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е в наследие, Жуковск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етху лиру отда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я над бездной гроба скольз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 преклоняя чело ст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М.В. Ломоносо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Г.Р. Держави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Д.И. Фонвизи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Н.М. Карамзину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 Кому из русских поэтов  в свою очередь передал пальму первенства Жуковски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М.Ю. Лермонто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А.С. Пушки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Н.А. Некрасо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неизвестному поэ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  Прочит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Когда</w:t>
      </w:r>
      <w:r>
        <w:rPr>
          <w:bCs/>
          <w:sz w:val="28"/>
          <w:szCs w:val="28"/>
        </w:rPr>
        <w:t xml:space="preserve"> почуял жизнь безжизненный кристалл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Когда</w:t>
      </w:r>
      <w:r>
        <w:rPr>
          <w:bCs/>
          <w:sz w:val="28"/>
          <w:szCs w:val="28"/>
        </w:rPr>
        <w:t xml:space="preserve"> впервые капля дождева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пала на него, в лучах изнемог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иём, использованный Н.А. Заболоцким в стихотворении «Завещание»?</w:t>
      </w:r>
    </w:p>
    <w:p>
      <w:pPr>
        <w:pStyle w:val="Normal"/>
        <w:spacing w:lineRule="auto" w:line="360"/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1) метафо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равнение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) повтор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4) анафор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8. Какое  утверждение соответствует ответу «нет»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1) Высокий стиль, ораторский слог, описание событий общегосударственного масштаба — черты жанра, который называется од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2) Лирическое отступление – это высказывание автором собственных чувств и мыслей в связи с изображаемым в произведении.</w:t>
      </w:r>
    </w:p>
    <w:p>
      <w:pPr>
        <w:pStyle w:val="Style16"/>
        <w:spacing w:lineRule="auto" w:line="360" w:before="0" w:after="0"/>
        <w:rPr/>
      </w:pPr>
      <w:r>
        <w:rPr>
          <w:rStyle w:val="Appleconvertedspace"/>
          <w:sz w:val="28"/>
          <w:szCs w:val="28"/>
        </w:rPr>
        <w:t>3)  </w:t>
      </w:r>
      <w:r>
        <w:rPr>
          <w:sz w:val="28"/>
          <w:szCs w:val="28"/>
        </w:rPr>
        <w:t>Речь одного литературного героя можно назвать монологом, а разговор трех литературных персонажей — полилогом.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) Сентиментализм — это жанр, в котором написана повесть «Бедная Лиза» Н. Карамзина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9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строки А.С. Пушкина посвящены трем разным адресатам. Укажите верный ряд ответов</w:t>
      </w:r>
      <w:r>
        <w:rPr/>
        <w:t>:</w: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75"/>
      </w:tblGrid>
      <w:tr>
        <w:trPr/>
        <w:tc>
          <w:tcPr>
            <w:tcW w:w="900" w:type="dxa"/>
            <w:tcBorders/>
            <w:shd w:fill="FFFFFF" w:val="clea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ирик и поэт любовный,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ристип и Асмодей…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ь нежный, тонкий, острый</w:t>
            </w:r>
          </w:p>
        </w:tc>
      </w:tr>
      <w:tr>
        <w:trPr/>
        <w:tc>
          <w:tcPr>
            <w:tcW w:w="900" w:type="dxa"/>
            <w:tcBorders/>
            <w:shd w:fill="FFFFFF" w:val="clea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вышней волею небес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 в оковах службы царской.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в Риме был бы Брут, в Афинах Периклес,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десь он офицер гусарский.</w:t>
            </w:r>
          </w:p>
        </w:tc>
      </w:tr>
      <w:tr>
        <w:trPr/>
        <w:tc>
          <w:tcPr>
            <w:tcW w:w="900" w:type="dxa"/>
            <w:tcBorders/>
            <w:shd w:fill="FFFFFF" w:val="clea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е певцу, тебе герою!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алось мне за тобою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роме пушечном, в огне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ть на бешеном коне…</w:t>
            </w:r>
          </w:p>
        </w:tc>
      </w:tr>
    </w:tbl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) П. Чаадаев, Александр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, Г. Державин 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П. Вяземский, Н. Некрасов, Д. Давыдов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П. Вяземский,  П. Чаадаев, Д. Давыдов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П. Чаадаев, Н. Некрасов, Г. Державин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0. Определите писателя по биографическим фактам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бучил грамоте дьячок С. Н. Сабельников. В доме Христофора Дудина он впервые в своей жизни увидел недуховные книги. По замечанию В. Белинского, «он, подобно северному сиянию, блеснул в литературе. Ослепительно и прекрасно было это явление!»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) Н. М. Карамзин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) Д. И. Фонвизин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) М. В. Ломоносов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. Н. Радищев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Произведение какого автора не относится к драматургии второй половины XX века?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) А.Н. Арбузов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2) А.В. Вампилов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) А. П. Чехов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4) В.С. Розов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2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Определите, </w:t>
      </w:r>
      <w:r>
        <w:rPr>
          <w:sz w:val="28"/>
          <w:szCs w:val="28"/>
        </w:rPr>
        <w:t>како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из утверждений требует ответа «нет» (если утверждение неверно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е стихотворное произведение с повествовательным или лирическим сюжетом называют одо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ение чужого произведения называется словом «плагиат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рическое отступление – это высказывание автором собственных чувств и мыслей в связи с изображаемым в произведени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рагедии классицизма характерно соблюдение правил «трех единств»: места, времени и действи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Определите писателя по историко-биографическим сведениям о его семье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одился в Москве. Отец, Сергей Иванович – офицер, вышедший в отставку в 1785 г. в чине секунд-майора; мать Настасья Федоровна (из более старинного рода однофамильцев).</w:t>
        <w:tab/>
        <w:t>В августе 1828 г. женился на дочери грузинского поэта и военно-административного деятеля А.Г. Чавчавадзе, Нине Александровне…</w:t>
      </w:r>
      <w:r>
        <w:rPr>
          <w:rStyle w:val="Emphasis"/>
          <w:i w:val="false"/>
          <w:sz w:val="28"/>
          <w:szCs w:val="28"/>
        </w:rPr>
        <w:t>(По А. Гришунину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1) Ф.М. Достоевский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2) А.С. Пушкин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А.С. Грибоедов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.П. Чехов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4.</w:t>
        <w:tab/>
      </w:r>
      <w:r>
        <w:rPr>
          <w:color w:val="000000"/>
          <w:sz w:val="28"/>
          <w:szCs w:val="28"/>
        </w:rPr>
        <w:t>Определите писателя по историко-биографическим сведениям о его семье.</w:t>
      </w:r>
    </w:p>
    <w:p>
      <w:pPr>
        <w:pStyle w:val="Style16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лся в Москве. Отец, Михаил Андреевич – врач (штаб-лекарь) московской Мариинской больницы для бедных, в 1828 г. получил звание потомственного дворянина. В 1831 г. приобрел сельцо Даровое Каширского уезда Тульской губернии, в 1833 соседнюю деревню Чермошню. Мать, Мария Федоровна (урожденная Нечаева), из купеческо-интеллигентной семьи, состояла в родстве с </w:t>
      </w:r>
      <w:r>
        <w:rPr>
          <w:bCs/>
          <w:sz w:val="28"/>
          <w:szCs w:val="28"/>
        </w:rPr>
        <w:t>московск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пцами Куманиными.</w:t>
        <w:tab/>
        <w:t xml:space="preserve"> В январе 1854 г. был зачислен рядовым в 7-й линейный батальон (Семипалатинск). 6 февраля 1857 г. в Семипалатинске женился на М. Д. Исаевой, вдове губернского секретаря А. И. Исаева…</w:t>
      </w:r>
      <w:r>
        <w:rPr>
          <w:rStyle w:val="Emphasis"/>
          <w:i w:val="false"/>
          <w:sz w:val="28"/>
          <w:szCs w:val="28"/>
        </w:rPr>
        <w:t>(по Т. Орнатской)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1) А.П. Чехов</w:t>
      </w:r>
    </w:p>
    <w:p>
      <w:pPr>
        <w:pStyle w:val="Style16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Ф.М. Достоевский</w:t>
      </w:r>
    </w:p>
    <w:p>
      <w:pPr>
        <w:pStyle w:val="Style16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В.А. Жуковский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4) А.Н. Радищев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Определите писателя по историко-биографическим сведениям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 хорошее образование, служил в гвардейском полку, сотрудничал в литературных журналах, сам был редактором. В одном из журналов опубликовал два первых своих произведения, которые принесли ему литературную славу.  Много путешествовал, бывал в Кенигсберге и беседовал с И. Кантом. Являлся членом масонской ложи «Дружеское ученое общество»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) Н. М. Карамзин 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 Д. И. Фонвизин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А. Н. Радищев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) Г. Р. Державин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66. Кто из писателей и поэтов  не был военным корреспондентом в годы 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ликой Отечественной войны?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) Л. Соболев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) А. Фадеев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) М. Горький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) Н. Тихонов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Какое из произведений не посвящено теме экологи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«Прощание с Матёрой» В.Распутин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«Белая гвардия» М. Булгаков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«Царь-рыба»  В.Астафьев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«Буранный полустанок» Ч.Айтма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8. </w:t>
      </w:r>
      <w:r>
        <w:rPr>
          <w:bCs/>
          <w:iCs/>
          <w:sz w:val="28"/>
          <w:szCs w:val="28"/>
        </w:rPr>
        <w:t>Определите писателя по биографическим фактам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солдатом, а потом и офицером Преображенского полка, участвовал в подавлении восстания Е. Пугачева, был губернатором г. Тамбова, позже сенатором, был министром юстиции и членом Государственного совета, в последние годы жил в имении Званка. Стал известен в литературе, когда ему уже было 40 лет. Явился создателем «забавного русского слога»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) Д.И. Фонвизин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 Л.Н. Толстой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А.Н. Радищев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) Г.Р. Державин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пределите художника,  иллюстрировавшего произведение  А.Блока «Двенадцать»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. Верейский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2) Н. Кузьмин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. Родч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Ю. Анне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iCs/>
          <w:color w:val="222222"/>
          <w:sz w:val="28"/>
          <w:szCs w:val="28"/>
        </w:rPr>
      </w:pPr>
      <w:r>
        <w:rPr>
          <w:iCs/>
          <w:sz w:val="28"/>
          <w:szCs w:val="28"/>
        </w:rPr>
        <w:t>70.</w:t>
      </w:r>
      <w:r>
        <w:rPr>
          <w:rFonts w:cs="Tahoma" w:ascii="Tahoma" w:hAnsi="Tahoma"/>
          <w:iCs/>
          <w:color w:val="222222"/>
          <w:sz w:val="20"/>
          <w:szCs w:val="20"/>
        </w:rPr>
        <w:t xml:space="preserve">  </w:t>
      </w:r>
      <w:r>
        <w:rPr>
          <w:iCs/>
          <w:color w:val="222222"/>
          <w:sz w:val="28"/>
          <w:szCs w:val="28"/>
        </w:rPr>
        <w:t>Назовите автора следующего послани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жный призрак,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Рыцарь без укоризны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ем ты призван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 мою молодую жизнь</w:t>
      </w:r>
      <w:r>
        <w:rPr/>
        <w:t>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1) С.А. Есенин. Собаке Качалов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А.Т. Твардовский. Космонавту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3) М.И. Цветаева. Стихи к Блоку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Б.Л. Пастернак. Марине Цветаевой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8c11">
    <w:name w:val="c8 c11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0c3c4">
    <w:name w:val="c0 c3 c4"/>
    <w:basedOn w:val="Style14"/>
    <w:qFormat/>
    <w:rPr/>
  </w:style>
  <w:style w:type="character" w:styleId="C0c3">
    <w:name w:val="c0 c3"/>
    <w:basedOn w:val="Style14"/>
    <w:qFormat/>
    <w:rPr/>
  </w:style>
  <w:style w:type="character" w:styleId="HTML">
    <w:name w:val="Стандартный HTML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alibri" w:cs="Arial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9:00Z</dcterms:created>
  <dc:creator>ИРО РТ</dc:creator>
  <dc:description/>
  <cp:keywords/>
  <dc:language>en-US</dc:language>
  <cp:lastModifiedBy>Дом</cp:lastModifiedBy>
  <dcterms:modified xsi:type="dcterms:W3CDTF">2015-04-04T20:53:00Z</dcterms:modified>
  <cp:revision>244</cp:revision>
  <dc:subject/>
  <dc:title>Тесты по литературе №2</dc:title>
</cp:coreProperties>
</file>